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36"/>
        </w:rPr>
      </w:pPr>
      <w:r>
        <w:rPr>
          <w:rStyle w:val="StrongEmphasis"/>
          <w:b w:val="false"/>
          <w:sz w:val="36"/>
        </w:rPr>
        <w:drawing>
          <wp:inline distT="0" distB="0" distL="0" distR="0">
            <wp:extent cx="219456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HALLOWEEN ON SATURDAY NIGHT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PLEASE LOOK AFTER THE SCHOOL</w:t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Halloween Saturday will likely be very active your neighbourhood. We invite you to make sure that your school remains free from vandalism.</w:t>
      </w:r>
    </w:p>
    <w:p>
      <w:pPr>
        <w:pStyle w:val="H4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You Can Do</w:t>
      </w:r>
    </w:p>
    <w:p>
      <w:pPr>
        <w:pStyle w:val="Normal"/>
        <w:rPr>
          <w:sz w:val="20"/>
        </w:rPr>
      </w:pPr>
      <w:r>
        <w:rPr>
          <w:sz w:val="20"/>
        </w:rPr>
        <w:t xml:space="preserve">Keep your eyes and ears open for suspicious activities on the school grounds, especially after-hours. Signs of trouble include late night trespassers and the gathering of unorganized groups of peopl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erything you see and hear helps. Note the physical characteristics and clothing of individuals. If you see automobiles, jot down license plate numb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4"/>
        <w:keepNext w:val="false"/>
        <w:spacing w:before="0" w:after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Report All Suspicious Activities to the Vandal Watch Tip Line </w: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604-927-76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all immediately when something raises your suspicions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 not wait for the damage to be done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Your Call is Anonymous and Confidenti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>
          <w:sz w:val="20"/>
        </w:rPr>
        <w:t>No one will ask for your name or phone number. The Tip Line is available 24 hours a day. Security personnel will investigate and will take action or involve the police.  Do not get involved in a confrontation yourself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EP THE TIP LINE PHONE NUMBER HANDY. MAKE SURE THE PHONE NUMBER IS GIVEN ONLY TO RESPONSIBLE ADULT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97472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  <w:tab/>
        <w:tab/>
        <w:tab/>
        <w:tab/>
      </w:r>
      <w:r>
        <w:rPr>
          <w:b/>
          <w:i/>
        </w:rPr>
        <w:drawing>
          <wp:inline distT="0" distB="0" distL="0" distR="0">
            <wp:extent cx="1356360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andal Watch is a joint community safety program of School District 43 Coquitlam and the City of Port Coquitlam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27:00Z</dcterms:created>
  <dc:creator>Tim Kelley Enterprises</dc:creator>
  <dc:description/>
  <dc:language>en-US</dc:language>
  <cp:lastModifiedBy>McMeiken, Kate</cp:lastModifiedBy>
  <cp:lastPrinted>2008-05-12T19:37:00Z</cp:lastPrinted>
  <dcterms:modified xsi:type="dcterms:W3CDTF">2015-10-25T18:27:00Z</dcterms:modified>
  <cp:revision>2</cp:revision>
  <dc:subject/>
  <dc:title>YOU CAN HELP REDUCE SCHOOL VANDALISM</dc:title>
</cp:coreProperties>
</file>